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.01.0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ПРОЗРАЧНЫЙ ГЛЯНЦЕВЫЙ АКРИЛО-ПОЛИУРЕТАНОВЫЙ ОТДЕЛОЧНЫЙ ЛАК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РОЗРАЧНЫЙ ГЛЯНЦЕВЫЙ АКРИЛО-ПОЛИУРЕТАНОВЫЙ ОТДЕЛОЧНЫЙ ЛАК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427"/>
              <w:gridCol w:w="4033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ля плоских и изогнутых деталей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и и лаконаливочная машин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 33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9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-4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5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+В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</w:tbl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Подготовка окрашиваемой поверх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несение полиэфирного грунта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18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рекомендуетс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L 336 является бесцветным светостойким акриловым лаком с высоким блеском, отличной текучестью и прозрачностью. Он высыхает медленнее, чем системы на основе полиуретана, но гарантирует отличную защиту от пожелтения. Он гораздо менее чувствителен к условиям нанесения, чем глянцевые полиуретано- вые лаки, и к наличию пор и бугорков на окрашиваемой поверхности. Наносить его следует достаточно обильно для должного увлажнения окрашиваемой поверхн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ировка возможна через 5 дней после нанес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и нанесении светлых тонов используйте разбавитель DT 441. Подобно всем акриловым продуктам в смеси с отвердителем ТН 790 он должен наноситься при температуре не ниже 18°С. При более низких температу- рах высыхание будет неоднородным и пленка краски потеряет эластичность и станет хрупкой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  <w:szCs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9:00Z</dcterms:created>
  <dc:creator>Vernice</dc:creator>
  <dc:description/>
  <cp:keywords/>
  <dc:language>en-US</dc:language>
  <cp:lastModifiedBy>Asus</cp:lastModifiedBy>
  <cp:lastPrinted>2003-09-20T12:09:00Z</cp:lastPrinted>
  <dcterms:modified xsi:type="dcterms:W3CDTF">2019-01-18T17:20:00Z</dcterms:modified>
  <cp:revision>11</cp:revision>
  <dc:subject/>
  <dc:title> </dc:title>
</cp:coreProperties>
</file>